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  <w:szCs w:val="36"/>
        </w:rPr>
        <w:t>Cô Gái Hái Chè   - Chính Bản</w:t>
      </w:r>
      <w:r>
        <w:rPr/>
        <w:t xml:space="preserve"> </w:t>
        <w:br/>
        <w:t xml:space="preserve">Hôm qua em đi hái chè </w:t>
        <w:br/>
        <w:t xml:space="preserve">Găp thằng phải gió nó đè em ra </w:t>
        <w:br/>
        <w:t xml:space="preserve">Em lậy mà nó chẳng tha </w:t>
        <w:br/>
        <w:t xml:space="preserve">Nó đem nó đút mả cha nó vào </w:t>
        <w:br/>
        <w:t xml:space="preserve">Bây giờ em biết làm sao? </w:t>
        <w:br/>
        <w:t xml:space="preserve">Nếu em càng giẫy nó vào thêm sâu </w:t>
        <w:br/>
        <w:t xml:space="preserve">Cái gì như thể củ nâu? </w:t>
        <w:br/>
        <w:t xml:space="preserve">Cái gì như cái cần câu vật vờ ? </w:t>
        <w:br/>
        <w:t xml:space="preserve">  </w:t>
        <w:br/>
      </w:r>
      <w:r>
        <w:rPr>
          <w:b/>
          <w:bCs/>
          <w:i/>
          <w:iCs/>
          <w:sz w:val="36"/>
          <w:szCs w:val="36"/>
        </w:rPr>
        <w:t>Cô Gái Hái Chè  -- Hậu Bản</w:t>
      </w:r>
      <w:r>
        <w:rPr/>
        <w:t xml:space="preserve"> </w:t>
        <w:br/>
        <w:t xml:space="preserve">Hôm sau em đến vườn chè </w:t>
        <w:br/>
        <w:t xml:space="preserve">Kiếm thằng phải gió em đè nó ra </w:t>
        <w:br/>
        <w:t xml:space="preserve">Nó lậy rối rít xin tha </w:t>
        <w:br/>
        <w:t xml:space="preserve">Nhưng em cứ đút mả cha nó vào </w:t>
        <w:br/>
        <w:t xml:space="preserve">Bây giờ mới sướng làm sao!!! </w:t>
        <w:br/>
        <w:t xml:space="preserve">Em cứ càng giẫy…..càng vào thêm sâu </w:t>
        <w:br/>
        <w:t xml:space="preserve">Giẫy cho đến dập củ nâu </w:t>
        <w:br/>
        <w:t xml:space="preserve">Giẫy cho đến gẫy cần câu vật vờ </w:t>
        <w:br/>
        <w:br/>
      </w:r>
      <w:r>
        <w:rPr>
          <w:b/>
          <w:bCs/>
          <w:i/>
          <w:iCs/>
          <w:sz w:val="36"/>
          <w:szCs w:val="36"/>
        </w:rPr>
        <w:t>Mười Năm Tái Ngộ</w:t>
      </w:r>
      <w:r>
        <w:rPr/>
        <w:t xml:space="preserve"> </w:t>
        <w:br/>
        <w:t xml:space="preserve">Mười năm thắm thoát trôi qua </w:t>
        <w:br/>
        <w:t xml:space="preserve">Gặp lại phải gió nó già hơn xưa </w:t>
        <w:br/>
        <w:t xml:space="preserve">Mừng như nắng hạn gặp mưa </w:t>
        <w:br/>
        <w:t xml:space="preserve">Em đè nó xuông  em lùa chim ra </w:t>
        <w:br/>
        <w:t xml:space="preserve">Nó nằm nó khóc nó la </w:t>
        <w:br/>
        <w:t xml:space="preserve">Em ngồi em bóp cái mả cha ngày nào </w:t>
        <w:br/>
        <w:t xml:space="preserve">Khi xưa củ cứng cần cao </w:t>
        <w:br/>
        <w:t xml:space="preserve">Bây giờ củ xẹp cần sao ỉu xìu </w:t>
        <w:br/>
        <w:br/>
      </w:r>
      <w:r>
        <w:rPr>
          <w:b/>
          <w:bCs/>
          <w:i/>
          <w:iCs/>
          <w:sz w:val="36"/>
          <w:szCs w:val="36"/>
        </w:rPr>
        <w:t>Thằng phải gió thẩn thờ</w:t>
      </w:r>
      <w:r>
        <w:rPr/>
        <w:t xml:space="preserve"> </w:t>
        <w:br/>
        <w:t xml:space="preserve">Sáng nay ngồi nấu nước chè </w:t>
        <w:br/>
        <w:t xml:space="preserve">Nhớ lại chuyện cũ còn đè trong tim </w:t>
        <w:br/>
        <w:t xml:space="preserve">Ngồi buồn ngó xuống con chim </w:t>
        <w:br/>
        <w:t xml:space="preserve">Xưa sao hùng dũng giờ im thế này? </w:t>
        <w:br/>
        <w:t xml:space="preserve">Lắc qua lắc lại mỏi tay </w:t>
        <w:br/>
        <w:t xml:space="preserve">Nó vẫn ủ rũ ngây ngây khờ khờ </w:t>
        <w:br/>
        <w:t xml:space="preserve">Hỡi người em gái xóm mơ </w:t>
        <w:br/>
        <w:t>Cần câu còn đó mồi trơ mất rồi 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22:34:00Z</dcterms:created>
  <dc:creator>nguyensn</dc:creator>
  <dc:description/>
  <cp:keywords/>
  <dc:language>en-US</dc:language>
  <cp:lastModifiedBy>nguyensn</cp:lastModifiedBy>
  <dcterms:modified xsi:type="dcterms:W3CDTF">2007-03-28T22:35:00Z</dcterms:modified>
  <cp:revision>1</cp:revision>
  <dc:subject/>
  <dc:title>Cô Gái Hái Chè   - Chính Bản </dc:title>
</cp:coreProperties>
</file>